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</w:t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ледования объекта социальной инфраструктуры в отношении его доступности для инвалидов и других маломобильных групп населения </w:t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53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автономное общеобразовательное учреждение «Средняя общеобразовательная школа № 21»</w:t>
      </w:r>
    </w:p>
    <w:p>
      <w:pPr>
        <w:pStyle w:val="Normal"/>
        <w:shd w:fill="FFFFFF" w:val="clear"/>
        <w:spacing w:lineRule="exact" w:line="259"/>
        <w:ind w:right="53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446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телефон, факс, е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:  173015, Великий Новгород, ул. Октябрьская, д.14, т. 779-180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200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46" w:before="86" w:after="0"/>
        <w:ind w:left="720" w:right="-68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а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адлежность объекта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дминистрации Великого Новгорода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омитет по образованию </w:t>
      </w:r>
    </w:p>
    <w:p>
      <w:pPr>
        <w:pStyle w:val="Normal"/>
        <w:shd w:fill="FFFFFF" w:val="clear"/>
        <w:tabs>
          <w:tab w:val="clear" w:pos="709"/>
          <w:tab w:val="left" w:pos="202" w:leader="none"/>
          <w:tab w:val="left" w:pos="13613" w:leader="underscore"/>
        </w:tabs>
        <w:spacing w:before="12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:    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ние</w:t>
      </w:r>
    </w:p>
    <w:p>
      <w:pPr>
        <w:pStyle w:val="Normal"/>
        <w:shd w:fill="FFFFFF" w:val="clear"/>
        <w:tabs>
          <w:tab w:val="clear" w:pos="709"/>
          <w:tab w:val="left" w:pos="202" w:leader="none"/>
          <w:tab w:val="left" w:pos="13613" w:leader="underscore"/>
        </w:tabs>
        <w:spacing w:before="173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собственности объекта: 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а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02" w:leader="none"/>
          <w:tab w:val="left" w:pos="13613" w:leader="underscore"/>
        </w:tabs>
        <w:spacing w:lineRule="exact" w:line="307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02" w:leader="none"/>
          <w:tab w:val="left" w:pos="13613" w:leader="underscore"/>
        </w:tabs>
        <w:spacing w:lineRule="exact" w:line="307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е объ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дельно стоящее здание, 4этажа, 1967 года постройки, несущие конструкции кирпичные, фундамент бетонный.</w:t>
      </w:r>
    </w:p>
    <w:p>
      <w:pPr>
        <w:pStyle w:val="Normal"/>
        <w:shd w:fill="FFFFFF" w:val="clear"/>
        <w:tabs>
          <w:tab w:val="clear" w:pos="709"/>
          <w:tab w:val="left" w:pos="13613" w:leader="underscore"/>
        </w:tabs>
        <w:spacing w:before="168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3613" w:leader="underscore"/>
        </w:tabs>
        <w:spacing w:before="168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Объем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оставля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00 человек</w:t>
      </w:r>
    </w:p>
    <w:p>
      <w:pPr>
        <w:pStyle w:val="Normal"/>
        <w:shd w:fill="FFFFFF" w:val="clear"/>
        <w:spacing w:lineRule="exact" w:line="240"/>
        <w:ind w:left="360" w:righ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0"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0"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0"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0"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0"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0"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0"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0"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0"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0"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0"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0"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0"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0"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0"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0" w:right="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Я ОБЪЕКТА</w:t>
      </w:r>
    </w:p>
    <w:p>
      <w:pPr>
        <w:pStyle w:val="Normal"/>
        <w:shd w:fill="FFFFFF" w:val="clear"/>
        <w:spacing w:lineRule="exact" w:line="240"/>
        <w:ind w:left="720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7"/>
        <w:gridCol w:w="4120"/>
        <w:gridCol w:w="2039"/>
        <w:gridCol w:w="2235"/>
        <w:gridCol w:w="1899"/>
        <w:gridCol w:w="3931"/>
      </w:tblGrid>
      <w:tr>
        <w:trPr>
          <w:trHeight w:val="174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7"/>
        <w:gridCol w:w="4120"/>
        <w:gridCol w:w="2039"/>
        <w:gridCol w:w="2235"/>
        <w:gridCol w:w="1899"/>
        <w:gridCol w:w="3931"/>
      </w:tblGrid>
      <w:tr>
        <w:trPr>
          <w:tblHeader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на территорию: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хода, калитки, проема в ограждени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 см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 учрежде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посетителе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входа в здани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50 м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шино-мест для инвалид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%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ся при строительстве автостоянки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ста со специальным знаком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x500см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и строительстве автостоянки</w:t>
            </w:r>
          </w:p>
        </w:tc>
      </w:tr>
      <w:tr>
        <w:trPr>
          <w:trHeight w:val="253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главному (специализированному) входу в здани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полосы движени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казатели направления движ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коративное ограждение, выполняющее направляющую функци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ста отдыха: через 200 м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Г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80 см 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</w:t>
            </w:r>
          </w:p>
        </w:tc>
      </w:tr>
      <w:tr>
        <w:trPr>
          <w:trHeight w:val="2114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стниц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подъема ступене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проступ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ручни 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льефная тактильная полоса перед маршем вверху и внизу (шир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  <w:tab w:val="left" w:pos="3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трастная окраска первой и последней ступен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12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40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896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подъем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клон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Д-не более 1: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 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1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Д - не более 1/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высот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5см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ВХОДНАЯ ГРУППА (для доступа в зону оказания услуги)</w:t>
      </w:r>
    </w:p>
    <w:p>
      <w:pPr>
        <w:pStyle w:val="Normal"/>
        <w:shd w:fill="FFFFFF" w:val="clear"/>
        <w:ind w:left="5400" w:righ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9"/>
        <w:gridCol w:w="4311"/>
        <w:gridCol w:w="1415"/>
        <w:gridCol w:w="2499"/>
        <w:gridCol w:w="1664"/>
        <w:gridCol w:w="4333"/>
      </w:tblGrid>
      <w:tr>
        <w:trPr>
          <w:trHeight w:val="1862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 ,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9"/>
        <w:gridCol w:w="4291"/>
        <w:gridCol w:w="1395"/>
        <w:gridCol w:w="2480"/>
        <w:gridCol w:w="1761"/>
        <w:gridCol w:w="4315"/>
      </w:tblGrid>
      <w:tr>
        <w:trPr>
          <w:tblHeader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льцо или входная площад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лощад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е установлен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см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площадки: ширина х глуби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x220 с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х8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7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(ограждение) при высоте площадки более 45 с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зкое покрыт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</w:tr>
      <w:tr>
        <w:trPr>
          <w:trHeight w:val="267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наружна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зкое покрыт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, Г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</w:tr>
      <w:tr>
        <w:trPr>
          <w:trHeight w:val="569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(тактильная) полоса перед маршем вверху и внизу (ширина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</w:tr>
      <w:tr>
        <w:trPr>
          <w:trHeight w:val="548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36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 окраска первой и последней ступен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</w:tr>
      <w:tr>
        <w:trPr>
          <w:trHeight w:val="1251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поручня вверху и внизу с нетравмирующим окончанием (закруглением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</w:tc>
      </w:tr>
      <w:tr>
        <w:trPr>
          <w:trHeight w:val="276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дус наружны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 в соответствии с нормативами</w:t>
            </w:r>
          </w:p>
        </w:tc>
      </w:tr>
      <w:tr>
        <w:trPr>
          <w:trHeight w:val="266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марш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0 с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/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е более 1/1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дного подъем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80 с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ные площадк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spacing w:lineRule="exact" w:line="22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з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spacing w:lineRule="exact" w:line="220"/>
              <w:ind w:left="14" w:right="1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с поворотом направления движ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вверху и внизу, с нетравмирующим оконча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зкое покрыт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подъемник: вертикальный (В), наклонный (Н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бу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амбура: глубина х шири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62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220x180 с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220х180см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распашные (Р), автоматические раздвижные (А):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ма в свету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 порога наружного, внутренне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2,5 с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,5 см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И ДВИЖЕНИЯ на объекте (для доступа в зону оказания услуги)</w:t>
      </w:r>
    </w:p>
    <w:p>
      <w:pPr>
        <w:pStyle w:val="Normal"/>
        <w:tabs>
          <w:tab w:val="clear" w:pos="709"/>
          <w:tab w:val="left" w:pos="12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0"/>
        <w:gridCol w:w="4295"/>
        <w:gridCol w:w="1383"/>
        <w:gridCol w:w="2521"/>
        <w:gridCol w:w="1837"/>
        <w:gridCol w:w="4355"/>
      </w:tblGrid>
      <w:tr>
        <w:trPr>
          <w:trHeight w:val="184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0"/>
        <w:gridCol w:w="4295"/>
        <w:gridCol w:w="1383"/>
        <w:gridCol w:w="2521"/>
        <w:gridCol w:w="1837"/>
        <w:gridCol w:w="4355"/>
      </w:tblGrid>
      <w:tr>
        <w:trPr>
          <w:tblHeader w:val="true"/>
          <w:trHeight w:val="341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6" w:hRule="exact"/>
        </w:trPr>
        <w:tc>
          <w:tcPr>
            <w:tcW w:w="15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идоры/холлы</w:t>
            </w:r>
          </w:p>
        </w:tc>
      </w:tr>
      <w:tr>
        <w:trPr>
          <w:trHeight w:val="558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304" w:leader="none"/>
              </w:tabs>
              <w:spacing w:lineRule="exact" w:line="240"/>
              <w:ind w:right="85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 при открытых дверях кабинет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20 см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невозможна</w:t>
            </w:r>
          </w:p>
        </w:tc>
      </w:tr>
      <w:tr>
        <w:trPr>
          <w:trHeight w:val="297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ные площадк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0х15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31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дыха и ожидания (не реже, чем через 25 м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spacing w:lineRule="exact" w:line="240"/>
              <w:ind w:left="14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лиц с нарушениями ОДА (О) (расстояние от сидения до полосы движения не менее 60 см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spacing w:lineRule="exact" w:line="240"/>
              <w:ind w:left="14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колясочников: глубина 150 см, ширина 90 с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 С, Г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К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ед. на этаж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ед. на этаж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95" w:leader="none"/>
              </w:tabs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ое оборудование в зоне движения, выступ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10 с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3" w:hRule="exact"/>
        </w:trPr>
        <w:tc>
          <w:tcPr>
            <w:tcW w:w="15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№1 (в зоне оказания услуги)</w:t>
            </w:r>
          </w:p>
        </w:tc>
      </w:tr>
      <w:tr>
        <w:trPr>
          <w:trHeight w:val="529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(тактильная) полоса перед маршем, вверху и внизу (ширина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</w:tr>
      <w:tr>
        <w:trPr>
          <w:trHeight w:val="563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 окраска крайних ступене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</w:tr>
      <w:tr>
        <w:trPr>
          <w:trHeight w:val="1266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  <w:tab w:val="left" w:pos="136" w:leader="none"/>
              </w:tabs>
              <w:spacing w:lineRule="exact" w:line="240"/>
              <w:ind w:left="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  <w:tab w:val="left" w:pos="136" w:leader="none"/>
              </w:tabs>
              <w:spacing w:lineRule="exact" w:line="240"/>
              <w:ind w:left="0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вверху и внизу с нетравмирующим окончание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</w:tr>
      <w:tr>
        <w:trPr>
          <w:trHeight w:val="283" w:hRule="exact"/>
        </w:trPr>
        <w:tc>
          <w:tcPr>
            <w:tcW w:w="15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адки при наличии других лестниц в зоне оказания услуги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5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фт пассажирский к зоне оказания услуги</w:t>
            </w:r>
          </w:p>
        </w:tc>
      </w:tr>
      <w:tr>
        <w:trPr>
          <w:trHeight w:val="102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абариты (глубина х шир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дверного проема</w:t>
            </w:r>
          </w:p>
          <w:p>
            <w:pPr>
              <w:pStyle w:val="Normal"/>
              <w:shd w:fill="FFFFFF" w:val="clear"/>
              <w:spacing w:lineRule="exact" w:line="240"/>
              <w:ind w:left="14" w:righ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40x11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80 см</w:t>
            </w:r>
          </w:p>
          <w:p>
            <w:pPr>
              <w:pStyle w:val="Normal"/>
              <w:shd w:fill="FFFFFF" w:val="clear"/>
              <w:spacing w:lineRule="exact" w:line="240"/>
              <w:ind w:left="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технической возможности установки лифта</w:t>
            </w:r>
          </w:p>
        </w:tc>
      </w:tr>
      <w:tr>
        <w:trPr>
          <w:trHeight w:val="559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и звуковая информация в кабине о движении лифт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5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дус внутренний к лестнице №</w:t>
            </w:r>
          </w:p>
        </w:tc>
      </w:tr>
      <w:tr>
        <w:trPr>
          <w:trHeight w:val="347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марш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0 с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установки</w:t>
            </w:r>
          </w:p>
        </w:tc>
      </w:tr>
      <w:tr>
        <w:trPr>
          <w:trHeight w:val="347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/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е более 1/1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/1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ные площадки внизу, вверх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ручни 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оризонтальные завершения вверху и внизу с нетравмирующим окончание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404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К, С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 переносно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ик для инвалид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 (В), наклонный (Н), мобильный (М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, траволато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</w:p>
    <w:p>
      <w:pPr>
        <w:pStyle w:val="Normal"/>
        <w:shd w:fill="FFFFFF" w:val="clear"/>
        <w:ind w:left="1980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ОНА ОКАЗАНИЯ УСЛУГИ (в зависимости от вида деятельности)</w:t>
      </w:r>
    </w:p>
    <w:p>
      <w:pPr>
        <w:pStyle w:val="Normal"/>
        <w:shd w:fill="FFFFFF" w:val="clear"/>
        <w:ind w:left="1980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0"/>
        <w:gridCol w:w="4352"/>
        <w:gridCol w:w="1327"/>
        <w:gridCol w:w="2461"/>
        <w:gridCol w:w="1893"/>
        <w:gridCol w:w="4358"/>
      </w:tblGrid>
      <w:tr>
        <w:trPr>
          <w:trHeight w:val="166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1"/>
        <w:gridCol w:w="4352"/>
        <w:gridCol w:w="1317"/>
        <w:gridCol w:w="9"/>
        <w:gridCol w:w="2461"/>
        <w:gridCol w:w="1893"/>
        <w:gridCol w:w="6"/>
        <w:gridCol w:w="4352"/>
      </w:tblGrid>
      <w:tr>
        <w:trPr>
          <w:tblHeader w:val="true"/>
          <w:trHeight w:val="371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7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через окно/прилавок №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рабочей поверхности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-110 см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 см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зоны обслуживани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x150 см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х150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окон/прилавков</w:t>
            </w:r>
          </w:p>
        </w:tc>
      </w:tr>
      <w:tr>
        <w:trPr>
          <w:trHeight w:val="346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в кабинете №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ма двери в свету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см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зоны сидения, глубин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см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</w:p>
        </w:tc>
      </w:tr>
      <w:tr>
        <w:trPr>
          <w:trHeight w:val="350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ля кресла-коляски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</w:tc>
      </w:tr>
      <w:tr>
        <w:trPr>
          <w:trHeight w:val="396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высотой рабочей поверхности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-80 см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кабинетов</w:t>
            </w:r>
          </w:p>
        </w:tc>
      </w:tr>
      <w:tr>
        <w:trPr>
          <w:trHeight w:val="561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556" w:leader="none"/>
              </w:tabs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с перемещением по маршруту №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 см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4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борудования (стеллаж, прилавок)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-110 см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 см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1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маршрутов</w:t>
            </w:r>
          </w:p>
        </w:tc>
      </w:tr>
      <w:tr>
        <w:trPr>
          <w:trHeight w:val="571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а индивидуального обслуживания №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технической возможности организации кабинетов индивидуального обслуживания </w:t>
            </w:r>
          </w:p>
        </w:tc>
      </w:tr>
      <w:tr>
        <w:trPr>
          <w:trHeight w:val="282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 х глубин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60x180 см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идени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и для костылей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ысоте 120 см с выступом 12 см)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</w:tc>
      </w:tr>
      <w:tr>
        <w:trPr>
          <w:trHeight w:val="346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кабин</w:t>
            </w:r>
          </w:p>
        </w:tc>
      </w:tr>
      <w:tr>
        <w:trPr>
          <w:trHeight w:val="505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актовый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для колясочников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2%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</w:tc>
      </w:tr>
      <w:tr>
        <w:trPr>
          <w:trHeight w:val="572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хода к месту для колясочник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 см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9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для лиц, с нарушением слуха (кресла с подключением слухового аппарата)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шт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</w:tc>
      </w:tr>
      <w:tr>
        <w:trPr>
          <w:trHeight w:val="355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читальны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 О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для колясочник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2%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технической возможности организации мест</w:t>
            </w:r>
          </w:p>
        </w:tc>
      </w:tr>
      <w:tr>
        <w:trPr>
          <w:trHeight w:val="802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хода к месту для колясочник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 120 см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технической возможности реконструкции помещения</w:t>
            </w:r>
          </w:p>
        </w:tc>
      </w:tr>
      <w:tr>
        <w:trPr>
          <w:trHeight w:val="799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для лиц, с нарушением слуха</w:t>
            </w:r>
          </w:p>
          <w:p>
            <w:pPr>
              <w:pStyle w:val="Normal"/>
              <w:shd w:fill="FFFFFF" w:val="clear"/>
              <w:spacing w:lineRule="exact" w:line="240"/>
              <w:ind w:left="1411" w:hanging="14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есла с подключением слухового аппарат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шт.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</w:tc>
      </w:tr>
      <w:tr>
        <w:trPr>
          <w:trHeight w:val="355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портивны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для колясочник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2%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1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хода к месту для колясочник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см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2" w:hRule="exac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для лиц, с нарушением слуха</w:t>
            </w:r>
          </w:p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есла с подключением слухового аппарат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шт.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hd w:fill="FFFFFF" w:val="clear"/>
        <w:ind w:left="5040" w:right="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АНИТАРНО-БЫТОВЫЕ ПОМЕЩ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7"/>
        <w:gridCol w:w="4305"/>
        <w:gridCol w:w="1496"/>
        <w:gridCol w:w="2383"/>
        <w:gridCol w:w="1732"/>
        <w:gridCol w:w="4308"/>
      </w:tblGrid>
      <w:tr>
        <w:trPr>
          <w:trHeight w:val="173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7"/>
        <w:gridCol w:w="4305"/>
        <w:gridCol w:w="1496"/>
        <w:gridCol w:w="2383"/>
        <w:gridCol w:w="1732"/>
        <w:gridCol w:w="4308"/>
      </w:tblGrid>
      <w:tr>
        <w:trPr>
          <w:tblHeader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уз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 помещ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верного проем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90 с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ировать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направляющая полоса к кабине, ощущаемая ногой или тростью (ширина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см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right="1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она у раковины для кресла-коляски (минимальные глубина х шир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раковин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орный поручен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30 8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-85 см 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30-8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личество кабин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дверного проем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абариты (минимальные глубина шир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орные поручн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она для кресла-коляски рядом с унитазом (ширина х глуб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рючки для костылей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ысоте 120 см с выступом 12 см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ед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 не менее 180x16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е менее 80x12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 соответствии с нормами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 кабин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направляющая полоса к писсуару, ощущаемая ногой или тростью (для мужского туалета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см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туалетных комнат (мужские - 2%, женские - 5% от общего числа кабин)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ЕДСТВА ИНФОРМАЦИИ И ТЕЛЕКОММУНИКАЦИИ на объ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3"/>
        <w:gridCol w:w="4188"/>
        <w:gridCol w:w="2096"/>
        <w:gridCol w:w="2518"/>
        <w:gridCol w:w="1588"/>
        <w:gridCol w:w="3808"/>
      </w:tblGrid>
      <w:tr>
        <w:trPr>
          <w:trHeight w:val="137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" w:right="164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3"/>
        <w:gridCol w:w="4188"/>
        <w:gridCol w:w="2096"/>
        <w:gridCol w:w="2518"/>
        <w:gridCol w:w="1588"/>
        <w:gridCol w:w="3808"/>
      </w:tblGrid>
      <w:tr>
        <w:trPr>
          <w:tblHeader w:val="true"/>
          <w:trHeight w:val="397" w:hRule="exac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16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8" w:hRule="exac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6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средства информации о предоставлении услуг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ис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мещение 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прописных бук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вещенност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, 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16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7,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</w:t>
            </w:r>
          </w:p>
        </w:tc>
      </w:tr>
      <w:tr>
        <w:trPr>
          <w:trHeight w:val="993" w:hRule="exac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539" w:leader="none"/>
              </w:tabs>
              <w:spacing w:lineRule="exact" w:line="240"/>
              <w:ind w:left="5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, пиктограммы: размещение 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39" w:leader="none"/>
              </w:tabs>
              <w:spacing w:lineRule="exact" w:line="240"/>
              <w:ind w:left="5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рописных букв освещенност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200 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7,5 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</w:t>
            </w:r>
          </w:p>
        </w:tc>
      </w:tr>
      <w:tr>
        <w:trPr>
          <w:trHeight w:val="2269" w:hRule="exac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7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средства информации о предоставлении услуг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размещ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ркировка кабинетов приема со стороны ручк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кнопках управления лиф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поручнях лестниц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кабинах санитарно-бытовых помещени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-11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</w:tc>
      </w:tr>
      <w:tr>
        <w:trPr>
          <w:trHeight w:val="691" w:hRule="exac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фоны (текстовые телефоны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одной шт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</w:tc>
      </w:tr>
      <w:tr>
        <w:trPr>
          <w:trHeight w:val="717" w:hRule="exac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с усилителем звука и увеличенными тактильными клавишам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Г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одной шт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</w:tc>
      </w:tr>
      <w:tr>
        <w:trPr>
          <w:trHeight w:val="805" w:hRule="exac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фон: с автоматическим перемещением аппарата по высоте (АВ) или на высоте 80 см (В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</w:tc>
      </w:tr>
      <w:tr>
        <w:trPr>
          <w:trHeight w:val="666" w:hRule="exac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нформаторы и маяк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657" w:leader="none"/>
              </w:tabs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маяк у входа (динамик с радиотрансляцией) с зоной слышимости до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2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текстовые табло для вывода оперативной информаци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</w:tc>
      </w:tr>
      <w:tr>
        <w:trPr>
          <w:trHeight w:val="697" w:hRule="exac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абаритные аудиовизуальные информационно-справочные систем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 С, Г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31" w:before="48" w:after="0"/>
        <w:ind w:left="1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ледования установлено, что для обеспечения доступности необходимо выполнить следующие основные мероприятия: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объекта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еобходимо установить знак доступности объекта, создать автостоянку для посетителей, выделить машиноместа для инвалидов на стоянке, определить размеры мест со спец.знаком, установить указатели направления движения и декоративного ограждения.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ходной группе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становить нескользкое покрытие, рельефную полосу перед  маршем вверху и внизу, контрастную окраску верхней и нижней ступеней, горизонтальное завершение поручня вверху и внизу. Устройство наружного пандуса, реконструировать поручни на нужную высоту и высоту наружного порога.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утях передвиж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становить нескользкое покрытие, рельефную полосу перед маршем вверху и внизу, контрастную окраску верхней и нижней ступени, устройство наружного пандуса, реконструировать поручни на нужную высоту и высоту наружного порога, установить горизонтальное завершение поручней вверху и внизу. невозможна реконструкция ширины путей движения при открытых дверях кабинетов, обустроить места отдыха и ожидания для лиц с нарушением ОДА и для колясочников, установить рельефную полосу перед маршем вверху и внизу, контрастную окраску верхней и нижней ступеней, поручней с двух сторон и с горизонтальным завершением вверху и внизу, пандус внутренний к лестнице. Приобрести переносной пандус, подъемник для инвалидов, вертикальный,  наклонный и мобильный траволатор. Нет технической возможности установить кабинки с нужными габаритами.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зоне оказания услуг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 Реконструировать дверные проемы, устроить зоны сидения с нужными габаритами, создать зоны для кресел-колясок, выделить долю мест для колясочников и лиц с нарушением слуха (кресла с подключением слухового аппарата). Нет технической возможности для создания дополнительных мест для колясочников в читальном зале и прохода их к месту, и создания кабинок для индивидуального обслуживания.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анитарных помещениях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становить знаки доступности помещения, тактильной направляющей полосы кабине, ощущаемой ногой или тростью, опорные поручни возле раковин</w:t>
      </w:r>
      <w:r>
        <w:rPr>
          <w:rFonts w:cs="Times New Roman" w:ascii="Times New Roman" w:hAnsi="Times New Roman"/>
          <w:b/>
          <w:i/>
          <w:sz w:val="28"/>
          <w:szCs w:val="28"/>
        </w:rPr>
        <w:t>. Реконструировать ширину дверного проема, перенести высоту раковин, устроить в соответствии с нормами каб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2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662160" cy="651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16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3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1"/>
        </w:tabs>
        <w:ind w:left="865" w:hanging="114"/>
      </w:pPr>
      <w:rPr>
        <w:rFonts w:ascii="Tunga" w:hAnsi="Tunga" w:cs="Tung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kola212006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18:00Z</dcterms:created>
  <dc:creator>malov</dc:creator>
  <dc:description/>
  <cp:keywords/>
  <dc:language>en-US</dc:language>
  <cp:lastModifiedBy>DNS</cp:lastModifiedBy>
  <cp:lastPrinted>2013-01-30T11:29:00Z</cp:lastPrinted>
  <dcterms:modified xsi:type="dcterms:W3CDTF">2013-03-25T22:44:00Z</dcterms:modified>
  <cp:revision>3</cp:revision>
  <dc:subject/>
  <dc:title>«УТВЕРЖДАЮ»</dc:title>
</cp:coreProperties>
</file>