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окумент: </w:t>
      </w:r>
      <w:r>
        <w:rPr>
          <w:rFonts w:eastAsia="Times New Roman" w:cs="Times New Roman" w:ascii="Times New Roman" w:hAnsi="Times New Roman"/>
          <w:color w:val="006400"/>
          <w:sz w:val="28"/>
          <w:szCs w:val="28"/>
          <w:lang w:eastAsia="ru-RU"/>
        </w:rPr>
        <w:t>действуе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ИНИСТЕРСТВО ОБРАЗОВАНИЯ И НАУКИ РОССИЙСКОЙ ФЕДЕРАЦИИ</w:t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(Минобрнауки России)</w:t>
      </w:r>
      <w:r>
        <w:rPr/>
        <w:br/>
        <w:br/>
        <w:t>ПРИКАЗ</w:t>
        <w:br/>
        <w:br/>
        <w:t>Зарегистрирован в Минюст России</w:t>
        <w:br/>
        <w:t>от 17 апреля 2012 г. N 23859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503"/>
        <w:gridCol w:w="1006"/>
      </w:tblGrid>
      <w:tr>
        <w:trPr/>
        <w:tc>
          <w:tcPr>
            <w:tcW w:w="3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5 февраля 2012 г.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N 1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 утверждении Порядка приема граждан в общеобразовательные учреждения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о статьей 16 Закона Российской Федерации от 10 июля 1992 г. N 3266-1 «Об образовании»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,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</w:t>
        <w:br/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br/>
        <w:t xml:space="preserve">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B749D"/>
            <w:sz w:val="28"/>
            <w:szCs w:val="28"/>
            <w:u w:val="single"/>
            <w:lang w:eastAsia="ru-RU"/>
          </w:rPr>
          <w:t>прилагаемый Порядок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иема граждан в общеобразовательные учреждения.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026"/>
        <w:gridCol w:w="3521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А.А. Фур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</w:t>
        <w:br/>
        <w:br/>
        <w:t>УТВЕРЖДЕН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B749D"/>
            <w:sz w:val="28"/>
            <w:szCs w:val="28"/>
            <w:u w:val="single"/>
            <w:lang w:eastAsia="ru-RU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>от 15 апреля 2012 г. N 107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РЯДОК</w:t>
        <w:br/>
        <w:t>приема граждан в общеобразовательные учреждения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2. Действие настоящего Порядка распространяется на образовательные учреждения, реализующие общеобразовательные программы.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4. Правила приема граждан в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6. Закрепленным лицам может быть отказано в приеме только по причине отсутствия свободных мест в учреждени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</w:t>
        <w:b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  <w:br/>
        <w:t xml:space="preserve">_____________________________________________ </w:t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 </w:t>
        <w:br/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  <w:br/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7. Прием закрепленных лиц в учреждения всех видов осуществляется без вступительных испытаний (процедур отбора). </w:t>
        <w:br/>
        <w:t xml:space="preserve"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 </w:t>
        <w:br/>
        <w:t xml:space="preserve"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8. Прием граждан в учреждение с наличием интерната проводится при отсутствии медицинских противопоказаний для пребывания детей в таком учрежд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9. Прием граждан для обучения в филиале учреждения осуществляется в соответствии с правилами приема граждан в учрежд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</w:t>
        <w:br/>
        <w:t xml:space="preserve"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</w:t>
        <w:br/>
        <w:t>В заявлении родителями (законными представителями) ребенка указываются следующие сведения о ребенке:</w:t>
        <w:br/>
        <w:t>а) фамилия, имя, отчество (последнее - при наличии);</w:t>
        <w:br/>
        <w:t xml:space="preserve">б) дата и место рождения; </w:t>
        <w:br/>
        <w:t xml:space="preserve">в) фамилия, имя, отчество (последнее - при наличии) родителей (законных представителей) ребенка. </w:t>
        <w:br/>
        <w:t xml:space="preserve"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</w:t>
        <w:br/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  <w:br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  <w:br/>
        <w:t xml:space="preserve"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  <w:br/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15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16. Прием заявлений в первый класс учреждений для закрепленных лиц начинается не позднее 10 марта и завершается не позднее 31 июля текущего года. </w:t>
        <w:br/>
        <w:t>Зачисление в учреждение оформляется приказом руководителя учреждения в течение 7 рабочих дней после приема документов.</w:t>
        <w:br/>
        <w:t xml:space="preserve"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</w:t>
        <w:br/>
        <w:t xml:space="preserve"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17. Для удобства родителей (законных представителей) детей учреждение вправе установить график приема документов в зависимости от адреса регист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  <w:b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</w:t>
        <w:br/>
        <w:t xml:space="preserve">___________________________________ </w:t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татья 9 Федерального закона от 27 июля 2006 г. N 152-ФЗ «О персональных данных» (Собрание законодательства Российской Федерации, 2006, N 31, ст. 3451; 2010, N 31, ст. 4196; 2011, N 31, ст. 470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22. Приказы размещаются на информационном стенде в день их из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prm107-1.htm" TargetMode="External"/><Relationship Id="rId3" Type="http://schemas.openxmlformats.org/officeDocument/2006/relationships/hyperlink" Target="http://www.edu.ru/db-mon/mo/Data/d_12/m1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7:00Z</dcterms:created>
  <dc:creator>Hard</dc:creator>
  <dc:description/>
  <cp:keywords/>
  <dc:language>en-US</dc:language>
  <cp:lastModifiedBy>Hard</cp:lastModifiedBy>
  <dcterms:modified xsi:type="dcterms:W3CDTF">2013-01-29T12:53:00Z</dcterms:modified>
  <cp:revision>2</cp:revision>
  <dc:subject/>
  <dc:title/>
</cp:coreProperties>
</file>