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4 июля 2012 г. N 521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8"/>
          <w:szCs w:val="28"/>
          <w:lang w:eastAsia="ru-RU"/>
        </w:rPr>
        <w:t>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73737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Зарегистрирован в Минюсте РФ 25 июля 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Регистрационный N 24999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; 2012, N 7, ст. 861, ст. 868; N 14, ст. 1627; N 15, ст. 1796; N 26, ст. 3523), 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твердить прилагаемые изменения, которые вносятся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 (зарегистрирован Министерством юстиции Российской Федерации 17 апреля 2012 г., регистрационный N 23859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Министр Д. Лив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зменения, которые вносятся в Порядок приема гражд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общеобразовательные учреждения, утвержденный приказом Министерства образования и науки Российской Федерации от 15 февраля 2012 г. N 107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 Абзац третий сноски к пункту 5 изложить в следующей редакции: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"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."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 Пункт 12 изложить в следующей редакции: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"1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опии предъявляемых при приеме документов хранятся в учреждении на время обучения ребенка."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Абзац третий пункта 16 изложить в следующей редакции: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"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02:00Z</dcterms:created>
  <dc:creator>Hard</dc:creator>
  <dc:description/>
  <dc:language>en-US</dc:language>
  <cp:lastModifiedBy>DNS</cp:lastModifiedBy>
  <dcterms:modified xsi:type="dcterms:W3CDTF">2013-03-24T23:02:00Z</dcterms:modified>
  <cp:revision>2</cp:revision>
  <dc:subject/>
  <dc:title/>
</cp:coreProperties>
</file>